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URSE:  </w:t>
      </w:r>
    </w:p>
    <w:p>
      <w:pPr>
        <w:pStyle w:val="Normal"/>
        <w:rPr>
          <w:b/>
          <w:b/>
        </w:rPr>
      </w:pPr>
      <w:r>
        <w:rPr>
          <w:b/>
        </w:rPr>
        <w:t xml:space="preserve">TEACHER:  </w:t>
      </w:r>
    </w:p>
    <w:p>
      <w:pPr>
        <w:pStyle w:val="Normal"/>
        <w:rPr>
          <w:b/>
          <w:b/>
        </w:rPr>
      </w:pPr>
      <w:r>
        <w:rPr>
          <w:b/>
        </w:rPr>
        <w:t xml:space="preserve">DATE:  </w:t>
      </w:r>
    </w:p>
    <w:p>
      <w:pPr>
        <w:pStyle w:val="Normal"/>
        <w:rPr>
          <w:b/>
          <w:b/>
        </w:rPr>
      </w:pPr>
      <w:r>
        <w:rPr>
          <w:b/>
        </w:rPr>
        <w:t xml:space="preserve">UNI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NESOTA GRADUATION STANDARD TO BE ALIGNED WITH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OBJECTIVES (BEHAVIOR, CONDITIONS, DEGREE OF PROFICIENCY):</w:t>
      </w:r>
    </w:p>
    <w:p>
      <w:pPr>
        <w:pStyle w:val="Normal"/>
        <w:rPr>
          <w:b/>
          <w:b/>
        </w:rPr>
      </w:pPr>
      <w:r>
        <w:rPr>
          <w:b/>
        </w:rPr>
        <w:t>The student will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OLOGY, RESOURCES, AND SUPPLIES NEE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ABLISHING SET/SET IN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S (INCLUDE ALL ACTIVITIES AND TIME ALLOTMEN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URE/DEBRIEF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CHING STRATEGIES TO BE USED (CHOOSE ALL THAT APPLY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34299809"/>
            <w:bookmarkStart w:id="1" w:name="__Fieldmark__0_23429980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Presentation/Lectu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34299809"/>
            <w:bookmarkStart w:id="3" w:name="__Fieldmark__1_23429980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oncept Attainment</w:t>
            </w:r>
          </w:p>
        </w:tc>
        <w:tc>
          <w:tcPr>
            <w:tcW w:w="295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4299809"/>
            <w:bookmarkStart w:id="5" w:name="__Fieldmark__2_23429980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Other (Describe)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234299809"/>
            <w:bookmarkStart w:id="7" w:name="__Fieldmark__4_23429980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Direct Instruc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234299809"/>
            <w:bookmarkStart w:id="9" w:name="__Fieldmark__5_23429980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ooperative Learning</w:t>
            </w:r>
          </w:p>
        </w:tc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234299809"/>
            <w:bookmarkStart w:id="11" w:name="__Fieldmark__6_23429980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Discovery Learn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7_234299809"/>
            <w:bookmarkStart w:id="13" w:name="__Fieldmark__7_23429980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Discussion</w:t>
            </w:r>
          </w:p>
        </w:tc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TEGIES TO ASSURE SUCCESS FOR ALL STUDENTS (MODIFICATIONS AND ACCOMMODATION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ESSMENT METHOD(S):</w:t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6"/>
        <w:gridCol w:w="2628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8_234299809"/>
            <w:bookmarkStart w:id="15" w:name="__Fieldmark__8_23429980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Teacher-made test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9_234299809"/>
            <w:bookmarkStart w:id="17" w:name="__Fieldmark__9_23429980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Portfolio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0_234299809"/>
            <w:bookmarkStart w:id="19" w:name="__Fieldmark__10_234299809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Peer assessment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1_234299809"/>
            <w:bookmarkStart w:id="21" w:name="__Fieldmark__11_234299809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Teacher observatio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2_234299809"/>
            <w:bookmarkStart w:id="23" w:name="__Fieldmark__12_23429980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Performance assessment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3_234299809"/>
            <w:bookmarkStart w:id="25" w:name="__Fieldmark__13_23429980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Worksheet/activity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4_234299809"/>
            <w:bookmarkStart w:id="27" w:name="__Fieldmark__14_23429980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Textbook company test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5_234299809"/>
            <w:bookmarkStart w:id="29" w:name="__Fieldmark__15_23429980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Exhibit/Presentatio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6_234299809"/>
            <w:bookmarkStart w:id="31" w:name="__Fieldmark__16_234299809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State test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7_234299809"/>
            <w:bookmarkStart w:id="33" w:name="__Fieldmark__17_234299809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Student self assessment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8_234299809"/>
            <w:bookmarkStart w:id="35" w:name="__Fieldmark__18_234299809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Group assessment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9_234299809"/>
            <w:bookmarkStart w:id="37" w:name="__Fieldmark__19_234299809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Oth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LECTION ON STUDENT LEARNING OF OBJECTIVES (STUDENT ASSESSMEN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LECTION ON MY OWN TEACHING PRACTICE (SELF ASSESSMENT)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niversity of Minnesota-Morr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rebuchet MS" w:ascii="Trebuchet MS" w:hAnsi="Trebuchet MS"/>
        <w:sz w:val="16"/>
        <w:szCs w:val="16"/>
      </w:rPr>
      <w:t>General Lesson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29:00Z</dcterms:created>
  <dc:creator>Michelle Page</dc:creator>
  <dc:description/>
  <cp:keywords/>
  <dc:language>en-US</dc:language>
  <cp:lastModifiedBy>Michelle Page</cp:lastModifiedBy>
  <dcterms:modified xsi:type="dcterms:W3CDTF">2010-09-22T19:32:00Z</dcterms:modified>
  <cp:revision>1</cp:revision>
  <dc:subject/>
  <dc:title>COURSE:       </dc:title>
</cp:coreProperties>
</file>