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hd w:fill="E6E6E6" w:val="clear"/>
        <w:jc w:val="center"/>
        <w:rPr>
          <w:b/>
          <w:b/>
        </w:rPr>
      </w:pPr>
      <w:r>
        <w:rPr>
          <w:b/>
        </w:rPr>
        <w:t>Discussion Lesson Plan For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Name ______________________  Date _____________  Grade/Subject _________________ Time Allotment</w:t>
      </w:r>
      <w:r>
        <w:rPr>
          <w:sz w:val="20"/>
          <w:szCs w:val="20"/>
        </w:rPr>
        <w:t xml:space="preserve">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assroom Structure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e.g. cooperative grouping arrangements, large group/small gro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ext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e.g. new concept, review of concept, reteach concept, identify which lesson within a un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 and Prepar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ase I:  Focus Discussio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review major ideas; set purpose for liste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ase II:  Engagement</w:t>
      </w:r>
      <w:r>
        <w:rPr>
          <w:sz w:val="16"/>
          <w:szCs w:val="16"/>
        </w:rPr>
        <w:t xml:space="preserve"> (e.g. read, view, listen, ena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ase III:  Foster Participatio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facilitate classroom organization structure, ensure participation, ensure the students utilize comments of other students in their responses, ask open ended ques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ase IV:  Closur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(summarize the students’ positions, synthesize ideas, revie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tension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activities planned for students who finish early or for the whole class if time allow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ssessment Results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specifically relate to objec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lf-Assess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4:00Z</dcterms:created>
  <dc:creator>Michelle Page</dc:creator>
  <dc:description/>
  <cp:keywords/>
  <dc:language>en-US</dc:language>
  <cp:lastModifiedBy>Michelle Page</cp:lastModifiedBy>
  <dcterms:modified xsi:type="dcterms:W3CDTF">2007-10-03T22:11:00Z</dcterms:modified>
  <cp:revision>1</cp:revision>
  <dc:subject/>
  <dc:title>Discussion Lesson Plan Format</dc:title>
</cp:coreProperties>
</file>