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t xml:space="preserve">Questions on </w:t>
      </w:r>
      <w:r>
        <w:rPr>
          <w:rFonts w:cs="Trebuchet MS" w:ascii="Trebuchet MS" w:hAnsi="Trebuchet MS"/>
          <w:i/>
          <w:sz w:val="32"/>
          <w:szCs w:val="32"/>
        </w:rPr>
        <w:t>Begging for Change</w:t>
      </w:r>
    </w:p>
    <w:p>
      <w:pPr>
        <w:pStyle w:val="Normal"/>
        <w:rPr>
          <w:rFonts w:ascii="Trebuchet MS" w:hAnsi="Trebuchet MS" w:cs="Trebuchet MS"/>
          <w:sz w:val="32"/>
          <w:szCs w:val="32"/>
        </w:rPr>
      </w:pPr>
      <w:r>
        <w:rPr>
          <w:rFonts w:cs="Trebuchet MS" w:ascii="Trebuchet MS" w:hAnsi="Trebuchet MS"/>
          <w:sz w:val="32"/>
          <w:szCs w:val="32"/>
        </w:rPr>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 xml:space="preserve">How widespread do you think poverty is in the U.S.?  Where do you get this perception?  How does one become poor in the richest country on earth?  </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How does poverty affect Raspberry and her family/friends in this novel?</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How do you think the activity of begging for change on a street corner affects someone?</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There’s an old saying that “Misery loves company.”  How do you see this playing out in the novel?  Have you ever had a time when you felt rather miserable and wanted to bring everyone else down with you?</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Envy is a big theme so far in the novel.  Zora and Raspberry are envious of different things for different reasons.  How does their envy affect them?</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Mai gets a tattoo on her arm.  What is the significance of this tattoo for her?  What are other reasons that people might get tattoos, piercings, or otherwise modify their bodies?</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For Raspberry, her stash of cash is her security and makes her feel safe.  What types of things provide you security in your own life?</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Hope is a big theme in this book.  What do the various characters hope for?  How do they maintain their hope?  Raspberry seems less hopeful than her mother—why is this and how do you think the mom maintains her hope?</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Why do you think Zora won’t just tell everyone (especially her father) what Raspberry did?  Would you tell if it were you?  Why or why not?  What do you think Raspberry needs to do to set things right?</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In the novel, Raspberry hurts someone she cares about.  When have you hurt someone you cared about and how did you try to make amends?</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Raspberry feels ashamed of what she has done and covers up her lies and shame with more lies.  Have you seen this in other instances?  What do you think Raspberry should do?</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Several people in this book are angry or sad at some point.  Name 7-10 ways people cope with anger or sadness.  Then, put them in various categories:  constructive responses, destructive responses, or “I don’t know” or “it depends”.</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Sometimes people want to change but don’t know how.  Raspberry’s mom says “You just have to want to do better.”  How do people change?  Is it as simple as what the mom says?</w:t>
      </w:r>
    </w:p>
    <w:p>
      <w:pPr>
        <w:pStyle w:val="Normal"/>
        <w:numPr>
          <w:ilvl w:val="0"/>
          <w:numId w:val="1"/>
        </w:numPr>
        <w:tabs>
          <w:tab w:val="clear" w:pos="720"/>
          <w:tab w:val="left" w:pos="900" w:leader="none"/>
        </w:tabs>
        <w:ind w:left="900" w:hanging="540"/>
        <w:rPr>
          <w:rFonts w:ascii="Trebuchet MS" w:hAnsi="Trebuchet MS" w:cs="Trebuchet MS"/>
          <w:sz w:val="32"/>
          <w:szCs w:val="32"/>
        </w:rPr>
      </w:pPr>
      <w:r>
        <w:rPr>
          <w:rFonts w:cs="Trebuchet MS" w:ascii="Trebuchet MS" w:hAnsi="Trebuchet MS"/>
          <w:sz w:val="32"/>
          <w:szCs w:val="32"/>
        </w:rPr>
        <w:t xml:space="preserve">Raspberry’s mom seems to contradict herself, at one point saying “If they want better, they’ll find a way to do better” (implying that getting ahead and doing the right thing are simply a matter of choice or hard work) but later saying “Nobody makes it on their own” (implying that we all depend on others for assistance).  Which of these statements is more true, do you think?  Why?  </w:t>
      </w:r>
    </w:p>
    <w:p>
      <w:pPr>
        <w:pStyle w:val="Normal"/>
        <w:rPr>
          <w:rFonts w:ascii="Trebuchet MS" w:hAnsi="Trebuchet MS" w:cs="Trebuchet MS"/>
          <w:sz w:val="32"/>
          <w:szCs w:val="32"/>
        </w:rPr>
      </w:pPr>
      <w:r>
        <w:rPr>
          <w:rFonts w:cs="Trebuchet MS" w:ascii="Trebuchet MS" w:hAnsi="Trebuchet M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55:00Z</dcterms:created>
  <dc:creator>University of Minnesota Morris</dc:creator>
  <dc:description/>
  <cp:keywords/>
  <dc:language>en-US</dc:language>
  <cp:lastModifiedBy>University of Minnesota Morris</cp:lastModifiedBy>
  <dcterms:modified xsi:type="dcterms:W3CDTF">2005-09-19T17:56:00Z</dcterms:modified>
  <cp:revision>1</cp:revision>
  <dc:subject/>
  <dc:title>Questions on Begging for Change</dc:title>
</cp:coreProperties>
</file>