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0E0E0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amboree Ideas and Material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0E0E0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YS Section 22 and 25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Who will do what?  Names are in </w:t>
      </w:r>
      <w:r>
        <w:rPr>
          <w:rFonts w:cs="Trebuchet MS" w:ascii="Trebuchet MS" w:hAnsi="Trebuchet MS"/>
          <w:color w:val="FF0000"/>
          <w:sz w:val="28"/>
          <w:szCs w:val="28"/>
        </w:rPr>
        <w:t>red</w:t>
      </w:r>
      <w:r>
        <w:rPr>
          <w:rFonts w:cs="Trebuchet MS" w:ascii="Trebuchet MS" w:hAnsi="Trebuchet MS"/>
          <w:sz w:val="28"/>
          <w:szCs w:val="28"/>
        </w:rPr>
        <w:t xml:space="preserve"> to indicate a job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ement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exiglass box (with holes for air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explaining the concep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ll we put people in the box?  What will be the criteria for picking them?  How long will they stay?  What is the purpose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munity Building—games and activiti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urvey—conduct survey prior to Jamboree and/or at Jamboree, display data (at which booth?)  </w:t>
      </w:r>
      <w:r>
        <w:rPr>
          <w:rFonts w:cs="Trebuchet MS" w:ascii="Trebuchet MS" w:hAnsi="Trebuchet MS"/>
          <w:color w:val="FF0000"/>
          <w:sz w:val="28"/>
          <w:szCs w:val="28"/>
        </w:rPr>
        <w:t>Donnie, Rockie, Dan checking into survey and web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 to display survey questions and data/result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ymbolize the survey data somehow—nametag, face paint, etc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terials Needed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lexiglass (5 sheets—what are the measurements?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lue or solvent to hold plexiglass togethe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ing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nob  or pul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ab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ooks we’ve read to displa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dium or easel for poster (2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sterboard (2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harpies/markers </w:t>
      </w:r>
      <w:r>
        <w:rPr>
          <w:rFonts w:cs="Trebuchet MS" w:ascii="Trebuchet MS" w:hAnsi="Trebuchet MS"/>
          <w:color w:val="FF0000"/>
          <w:sz w:val="28"/>
          <w:szCs w:val="28"/>
        </w:rPr>
        <w:t>Michelle has som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tistics/data from surve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air or stool for inside booth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terials for games, community-buildi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terials for “symbolizing the data”—nametags, stickers, face paint, etc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ill 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ill Time" w:hAnsi="Still Time" w:cs="Still 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ill Time" w:hAnsi="Still Time" w:cs="Still 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9:00Z</dcterms:created>
  <dc:creator>University of Minnesota Morris</dc:creator>
  <dc:description/>
  <cp:keywords/>
  <dc:language>en-US</dc:language>
  <cp:lastModifiedBy>University of Minnesota Morris</cp:lastModifiedBy>
  <dcterms:modified xsi:type="dcterms:W3CDTF">2005-11-08T18:05:00Z</dcterms:modified>
  <cp:revision>1</cp:revision>
  <dc:subject/>
  <dc:title>Jamboree Ideas and Materials</dc:title>
</cp:coreProperties>
</file>