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Trebuchet MS" w:hAnsi="Trebuchet MS" w:cs="Trebuchet MS"/>
          <w:sz w:val="28"/>
          <w:szCs w:val="28"/>
        </w:rPr>
      </w:pPr>
      <w:r>
        <w:rPr>
          <w:rFonts w:cs="Trebuchet MS" w:ascii="Trebuchet MS" w:hAnsi="Trebuchet MS"/>
          <w:i/>
          <w:sz w:val="28"/>
          <w:szCs w:val="28"/>
        </w:rPr>
        <w:t>Fat Kid Rules the Worl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Trebuchet MS" w:hAnsi="Trebuchet MS" w:cs="Trebuchet MS"/>
          <w:sz w:val="28"/>
          <w:szCs w:val="28"/>
        </w:rPr>
      </w:pPr>
      <w:r>
        <w:rPr>
          <w:rFonts w:cs="Trebuchet MS" w:ascii="Trebuchet MS" w:hAnsi="Trebuchet MS"/>
          <w:sz w:val="28"/>
          <w:szCs w:val="28"/>
        </w:rPr>
        <w:t>Questions for Though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At the beginning of the book, it appears that Troy and Curt have nothing in common.  How are they different?  How are they similar?  Tell us about someone you’ve been close to who is very different from you.</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What’s your favorite scene in the book so far?  Why is it your favorite?</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Why is getting a nickname so important to Troy?</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Troy and Curt make over Troy’s room and Troy begins to see his room as representing his life or a part of himself.  What does your room say about you?</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Troy always thought people were staring at him.  How might it change Troy’s attitude, self-image, or life to know that people actually aren’t watching him?  Is it better, worse, or equal that people actually are trying to ignore him?</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Why is Troy so afraid to go to the show at “The Du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0:00Z</dcterms:created>
  <dc:creator>University of Minnesota Morris</dc:creator>
  <dc:description/>
  <cp:keywords/>
  <dc:language>en-US</dc:language>
  <cp:lastModifiedBy>University of Minnesota Morris</cp:lastModifiedBy>
  <dcterms:modified xsi:type="dcterms:W3CDTF">2005-09-29T12:04:00Z</dcterms:modified>
  <cp:revision>1</cp:revision>
  <dc:subject/>
  <dc:title>Fat Kid Rules the World</dc:title>
</cp:coreProperties>
</file>