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 3—cartoon—discuss role of control and independence; how much control and independence should students have in the classroom?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 2-3—what contradictory messages do teachers and schools give?  Have you seen any of these in the practicum?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 4—Weinstein talks about the “active underlife” of students; how does this affect our work as teachers?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 4—discuss the following quote:  “[T]eachers work with captive groups of students, on academic agendas that students have not helped to set, in a crowded, public setting.”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 5—discuss the following quote:  “…we forget that classroom management is not about achieving order for order’s sake; it’s about achieving order so productive learning can occur.”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ad pp. 6-7, the section labeled “third assumption”.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ink about the following:  What are your “big picture” goals for students?  What actions and attitudes will it take for you to get them there?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reate your own teaching metaphor.  Write down on an index card what your metaphor is and why you chose it.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we (think we) know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we want to know?  What questions do we hav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ve we learned?  What “answers” are emerging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36:00Z</dcterms:created>
  <dc:creator>University of Minnesota Morris</dc:creator>
  <dc:description/>
  <cp:keywords/>
  <dc:language>en-US</dc:language>
  <cp:lastModifiedBy>University of Minnesota Morris</cp:lastModifiedBy>
  <dcterms:modified xsi:type="dcterms:W3CDTF">2005-11-07T20:40:00Z</dcterms:modified>
  <cp:revision>2</cp:revision>
  <dc:subject/>
  <dc:title/>
</cp:coreProperties>
</file>