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B Governor Kathleen Blan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YS Related Activities at UM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rmber 5-6 2006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 5 Sept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-3 pm </w:t>
        <w:tab/>
        <w:t>Meet with FYS Classes</w:t>
        <w:tab/>
        <w:tab/>
        <w:tab/>
        <w:t>Location TB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4-4:30pm</w:t>
        <w:tab/>
        <w:t xml:space="preserve">Personal Time/ </w:t>
        <w:tab/>
        <w:tab/>
        <w:tab/>
        <w:tab/>
        <w:t>LaFave House/Eble’s(?)</w:t>
      </w:r>
    </w:p>
    <w:p>
      <w:pPr>
        <w:pStyle w:val="Normal"/>
        <w:rPr/>
      </w:pPr>
      <w:r>
        <w:rPr/>
        <w:tab/>
        <w:tab/>
        <w:t>Convocation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-6:30pm</w:t>
        <w:tab/>
        <w:t xml:space="preserve">Reception with FYS Faculty, UMM </w:t>
        <w:tab/>
        <w:tab/>
        <w:t>LaFave House</w:t>
      </w:r>
    </w:p>
    <w:p>
      <w:pPr>
        <w:pStyle w:val="Normal"/>
        <w:rPr/>
      </w:pPr>
      <w:r>
        <w:rPr/>
        <w:tab/>
        <w:tab/>
        <w:t xml:space="preserve">Admin., UMM Donors, Morris Stevens </w:t>
      </w:r>
    </w:p>
    <w:p>
      <w:pPr>
        <w:pStyle w:val="Normal"/>
        <w:rPr/>
      </w:pPr>
      <w:r>
        <w:rPr/>
        <w:tab/>
        <w:tab/>
        <w:t>County Representat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-8:30pm</w:t>
        <w:tab/>
        <w:t xml:space="preserve">Convocation Presentation w/short  </w:t>
        <w:tab/>
        <w:tab/>
        <w:t xml:space="preserve">Edson Auditorium </w:t>
      </w:r>
    </w:p>
    <w:p>
      <w:pPr>
        <w:pStyle w:val="Normal"/>
        <w:rPr/>
      </w:pPr>
      <w:r>
        <w:rPr/>
        <w:tab/>
        <w:tab/>
        <w:t xml:space="preserve">(ca. 15 minute) question period afterward </w:t>
        <w:tab/>
        <w:t>UMM Student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-9:00pm</w:t>
        <w:tab/>
        <w:t>Punch/Cookie Reception</w:t>
        <w:tab/>
        <w:tab/>
        <w:tab/>
        <w:t>UMM Student Center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 6 Sept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30-9:30am</w:t>
        <w:tab/>
        <w:t>Meet with local press</w:t>
        <w:tab/>
        <w:tab/>
        <w:tab/>
        <w:tab/>
        <w:t>Prairie Loung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MM Student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0 -12:35 </w:t>
        <w:tab/>
        <w:t>Meet with FYS Classes</w:t>
        <w:tab/>
        <w:tab/>
        <w:tab/>
        <w:t>Science At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4 pm</w:t>
        <w:tab/>
        <w:tab/>
        <w:t>Meet with FYS Students</w:t>
        <w:tab/>
        <w:tab/>
        <w:tab/>
        <w:t>Location TBA</w:t>
      </w:r>
    </w:p>
    <w:p>
      <w:pPr>
        <w:pStyle w:val="Normal"/>
        <w:rPr/>
      </w:pPr>
      <w:r>
        <w:rPr/>
        <w:tab/>
        <w:tab/>
        <w:t>(tent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-5:00pm</w:t>
        <w:tab/>
        <w:t>Punch/Cookie Reception with students</w:t>
        <w:tab/>
        <w:t>Location TBA</w:t>
      </w:r>
    </w:p>
    <w:p>
      <w:pPr>
        <w:pStyle w:val="Normal"/>
        <w:rPr/>
      </w:pPr>
      <w:r>
        <w:rPr/>
        <w:tab/>
        <w:tab/>
        <w:t>involved in hurricane relief effo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13:00Z</dcterms:created>
  <dc:creator>Sci Math</dc:creator>
  <dc:description/>
  <cp:keywords/>
  <dc:language>en-US</dc:language>
  <cp:lastModifiedBy>Sci Math</cp:lastModifiedBy>
  <cp:lastPrinted>2006-08-29T12:52:00Z</cp:lastPrinted>
  <dcterms:modified xsi:type="dcterms:W3CDTF">2006-08-29T20:13:00Z</dcterms:modified>
  <cp:revision>2</cp:revision>
  <dc:subject/>
  <dc:title>Governor Kathleen Blanco</dc:title>
</cp:coreProperties>
</file>