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icipation Grade:</w:t>
      </w:r>
    </w:p>
    <w:p>
      <w:pPr>
        <w:pStyle w:val="Normal"/>
        <w:rPr/>
      </w:pPr>
      <w:r>
        <w:rPr/>
        <w:t>We will spend most of our time together in discussion of assigned readings or the outcomes of class projects.  Therefore, class participation and discussion leadership are very important and will contribute substantially to your final grade.  Participation and leadership will be evaluated based upon the following criteria:</w:t>
      </w:r>
    </w:p>
    <w:p>
      <w:pPr>
        <w:pStyle w:val="Normal"/>
        <w:rPr/>
      </w:pPr>
      <w:r>
        <w:rPr>
          <w:u w:val="single"/>
        </w:rPr>
        <w:t>To earn a C</w:t>
      </w:r>
      <w:r>
        <w:rPr/>
        <w:t xml:space="preserve">, the student consistently shows evidence of completion of assigned readings. S/he occasionally presents issues for discussion or asks questions about difficult concepts, occasionally offers feedback based on critical thinking, and shows effort in discussion leadership on assigned day(s). S/he generally communicates information by providing a clear main idea with sufficient support and demonstrates good group membership skills, including active listening, and helps promote effective group interaction by expressing ideas and opinions in ways that are sensitive to the feelings or knowledge base of others. </w:t>
      </w:r>
    </w:p>
    <w:p>
      <w:pPr>
        <w:pStyle w:val="Normal"/>
        <w:rPr/>
      </w:pPr>
      <w:r>
        <w:rPr/>
      </w:r>
    </w:p>
    <w:p>
      <w:pPr>
        <w:pStyle w:val="Normal"/>
        <w:rPr/>
      </w:pPr>
      <w:r>
        <w:rPr>
          <w:u w:val="single"/>
        </w:rPr>
        <w:t>To earn a B</w:t>
      </w:r>
      <w:r>
        <w:rPr/>
        <w:t xml:space="preserve">,  the student consistently shows evidence of completion </w:t>
      </w:r>
      <w:r>
        <w:rPr>
          <w:u w:val="single"/>
        </w:rPr>
        <w:t>and</w:t>
      </w:r>
      <w:r>
        <w:rPr/>
        <w:t xml:space="preserve"> thoughtful analysis of assigned readings. S/he routinely presents issues for discussion and asks questions, actively contributes to discussion while also allowing opportunity for others to participate and effectively leads discussion on assigned day(s).  S/he always communicates information by providing a clear main idea with sufficient support and demonstrates good group membership skills, including active listening, and promotes effective group interaction by expressing ideas and opinions in ways that are sensitive to the feelings or knowledge base of others. </w:t>
      </w:r>
    </w:p>
    <w:p>
      <w:pPr>
        <w:pStyle w:val="Normal"/>
        <w:rPr/>
      </w:pPr>
      <w:r>
        <w:rPr/>
      </w:r>
    </w:p>
    <w:p>
      <w:pPr>
        <w:pStyle w:val="Normal"/>
        <w:rPr/>
      </w:pPr>
      <w:r>
        <w:rPr>
          <w:u w:val="single"/>
        </w:rPr>
        <w:t>To earn an A</w:t>
      </w:r>
      <w:r>
        <w:rPr/>
        <w:t xml:space="preserve">, the student consistently shows evidence of completion </w:t>
      </w:r>
      <w:r>
        <w:rPr>
          <w:u w:val="single"/>
        </w:rPr>
        <w:t>and</w:t>
      </w:r>
      <w:r>
        <w:rPr/>
        <w:t xml:space="preserve"> thoughtful analysis of assigned readings. S/he shows exceptional preparation for discussion, including occasional evidence of reading beyond what is required, actively contributes to discussion and promotes discussion by encouraging others to participate, asks perceptive questions and insightfully leads discussion on assigned day(s).  S/he consistently communicates information effectively by providing a clear main idea with support that contains detailed evidence and demonstrates excellent group membership skills, including active listening, and consistently promotes effective group interaction by expressing ideas and opinions in ways that are sensitive to the feelings or knowledge base of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00:00Z</dcterms:created>
  <dc:creator>Sci Math</dc:creator>
  <dc:description/>
  <cp:keywords/>
  <dc:language>en-US</dc:language>
  <cp:lastModifiedBy>Sci Math</cp:lastModifiedBy>
  <dcterms:modified xsi:type="dcterms:W3CDTF">2006-08-24T18:15:00Z</dcterms:modified>
  <cp:revision>1</cp:revision>
  <dc:subject/>
  <dc:title>Participation Grade:</dc:title>
</cp:coreProperties>
</file>